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96"/>
          <w:szCs w:val="96"/>
          <w:u w:val="single"/>
        </w:rPr>
      </w:pPr>
      <w:r>
        <w:rPr>
          <w:rFonts w:cs="Arial Black" w:ascii="Arial Black" w:hAnsi="Arial Black"/>
          <w:color w:val="0000FF"/>
          <w:sz w:val="96"/>
          <w:szCs w:val="96"/>
          <w:u w:val="single"/>
        </w:rPr>
        <w:t>APOYO ESCOLAR</w:t>
      </w:r>
    </w:p>
    <w:p>
      <w:pPr>
        <w:pStyle w:val="Heading3"/>
        <w:rPr>
          <w:rFonts w:ascii="Arial Black" w:hAnsi="Arial Black" w:cs="Arial Black"/>
          <w:color w:val="0000FF"/>
          <w:sz w:val="36"/>
          <w:szCs w:val="36"/>
          <w:u w:val="single"/>
        </w:rPr>
      </w:pPr>
      <w:r>
        <w:rPr>
          <w:rFonts w:cs="Arial Black" w:ascii="Arial Black" w:hAnsi="Arial Black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VERAN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6195</wp:posOffset>
            </wp:positionH>
            <wp:positionV relativeFrom="paragraph">
              <wp:posOffset>172720</wp:posOffset>
            </wp:positionV>
            <wp:extent cx="3681095" cy="247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-15875</wp:posOffset>
                </wp:positionV>
                <wp:extent cx="292608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1168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  <w:u w:val="single"/>
                              </w:rPr>
                              <w:t>ENSEÑANZ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onocimiento del Medio  Natural y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Lengua Castell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I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0.4pt;height:158.4pt;mso-wrap-distance-left:9.05pt;mso-wrap-distance-right:9.05pt;mso-wrap-distance-top:0pt;mso-wrap-distance-bottom:0pt;margin-top:-1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  <w:u w:val="single"/>
                        </w:rPr>
                        <w:t>ENSEÑANZA PRIMAR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Matemática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onocimiento del Medio  Natural y Social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Lengua Castellana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I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ODOS LOS COLEGIOS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ind w:left="4248" w:firstLine="708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ODAS LAS ASIGNATURAS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ind w:left="4248" w:firstLine="708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ODOS LOS CURS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54610</wp:posOffset>
                </wp:positionV>
                <wp:extent cx="2807335" cy="225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5361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PRIMERO de E.S.O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iencias de la Naturale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Lengua y Literatura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I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21.05pt;height:177.45pt;mso-wrap-distance-left:9.05pt;mso-wrap-distance-right:9.05pt;mso-wrap-distance-top:0pt;mso-wrap-distance-bottom:0pt;margin-top:4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PRIMERO de E.S.O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Matemática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iencias de la Naturalez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iencias Socia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Lengua y Literatura C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I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54610</wp:posOffset>
                </wp:positionV>
                <wp:extent cx="3044825" cy="2334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334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EGUND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E.S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iencias de la Naturale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Lengua y Literatura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9.75pt;height:183.8pt;mso-wrap-distance-left:9.05pt;mso-wrap-distance-right:9.05pt;mso-wrap-distance-top:0pt;mso-wrap-distance-bottom:0pt;margin-top:4.3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u w:val="single"/>
                        </w:rPr>
                        <w:t xml:space="preserve">SEGUNDO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de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u w:val="single"/>
                        </w:rPr>
                        <w:t xml:space="preserve"> E.S.O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Matemática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iencias de la Naturalez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iencias Socia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Lengua y Literatura C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Ing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2807335" cy="2414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4149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TERCERO de E.S.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 xml:space="preserve">-Ciencias de la Naturale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ab/>
                              <w:t>-Biología y Ge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ab/>
                              <w:t>-Física y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Lengua y Literatura 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21.05pt;height:190.1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u w:val="single"/>
                        </w:rPr>
                        <w:t>TERCERO de E.S.O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Matemática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 xml:space="preserve">-Ciencias de la Naturaleza: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ab/>
                        <w:t>-Biología y Geologí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ab/>
                        <w:t>-Física y Químic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Ciencias Socia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Lengua y Literatura  c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Ing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-38100</wp:posOffset>
                </wp:positionV>
                <wp:extent cx="3044825" cy="2414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4149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CUARTO de E.S.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Matemát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Física-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Biología y Ge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Lengua y Literatura C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La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9.75pt;height:190.15pt;mso-wrap-distance-left:9.05pt;mso-wrap-distance-right:9.05pt;mso-wrap-distance-top:0pt;mso-wrap-distance-bottom:0pt;margin-top:-3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u w:val="single"/>
                        </w:rPr>
                        <w:t>CUARTO de E.S.O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Matemát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Física-Químic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Biología y Geología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Lengua y Literatura Cc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Ingl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Latín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-374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-37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RÉGIMEN DE CLASES: </w:t>
      </w:r>
    </w:p>
    <w:p>
      <w:pPr>
        <w:pStyle w:val="Normal"/>
        <w:ind w:left="-374" w:hanging="0"/>
        <w:jc w:val="center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</w:rPr>
        <w:t>Una, dos tres, cuatro o cinco horas por semana.</w:t>
      </w:r>
    </w:p>
    <w:p>
      <w:pPr>
        <w:pStyle w:val="Normal"/>
        <w:ind w:left="-37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-37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HORARIOS: </w:t>
      </w:r>
    </w:p>
    <w:p>
      <w:pPr>
        <w:pStyle w:val="Normal"/>
        <w:ind w:left="-374" w:hanging="0"/>
        <w:jc w:val="center"/>
        <w:rPr/>
      </w:pPr>
      <w:r>
        <w:rPr>
          <w:bCs/>
          <w:color w:val="0000FF"/>
          <w:sz w:val="40"/>
          <w:szCs w:val="40"/>
        </w:rPr>
        <w:t>Mañanas o tardes, a elegir.</w:t>
      </w:r>
    </w:p>
    <w:p>
      <w:pPr>
        <w:pStyle w:val="Normal"/>
        <w:ind w:left="-37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-37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GRUPOS MÁXIMOS DE SEIS ALUMNOS</w:t>
      </w:r>
    </w:p>
    <w:p>
      <w:pPr>
        <w:pStyle w:val="Normal"/>
        <w:ind w:left="-37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left="-37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left="-37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left="-37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MÁS INFORMACION: información@academiadarwin.com</w:t>
      </w:r>
    </w:p>
    <w:p>
      <w:pPr>
        <w:pStyle w:val="Normal"/>
        <w:ind w:left="-374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left="-3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ACADEMIA DARWIN.  DESDE EL AÑO 1.9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Normal"/>
        <w:ind w:left="-374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3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74" w:hanging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ind w:left="-374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0</wp:posOffset>
                </wp:positionV>
                <wp:extent cx="6768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7pt" to="514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74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4180</wp:posOffset>
                </wp:positionH>
                <wp:positionV relativeFrom="paragraph">
                  <wp:posOffset>1106170</wp:posOffset>
                </wp:positionV>
                <wp:extent cx="6649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4pt,87.1pt" to="290.1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745</wp:posOffset>
            </wp:positionH>
            <wp:positionV relativeFrom="paragraph">
              <wp:posOffset>138430</wp:posOffset>
            </wp:positionV>
            <wp:extent cx="2849880" cy="7258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51" t="43188" r="30268" b="4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3799840" cy="725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/ María Auxiliadora 61 y Cabeza de Vaca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7005 SALAMANCA Tfno. 923 25 63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ww.academiadarwin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57.1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C/ María Auxiliadora 61 y Cabeza de Vaca,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37005 SALAMANCA Tfno. 923 25 63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www.academiadarwin.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04:00Z</dcterms:created>
  <dc:creator>Academia Darwin</dc:creator>
  <dc:description/>
  <cp:keywords/>
  <dc:language>en-US</dc:language>
  <cp:lastModifiedBy>Juan Vicente Pérez García</cp:lastModifiedBy>
  <cp:lastPrinted>2015-04-01T12:13:00Z</cp:lastPrinted>
  <dcterms:modified xsi:type="dcterms:W3CDTF">2018-07-02T11:24:00Z</dcterms:modified>
  <cp:revision>3</cp:revision>
  <dc:subject/>
  <dc:title>GUARDIA  cIVIL</dc:title>
</cp:coreProperties>
</file>