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EL SÍNTOMA EN EL NIÑO</w:t>
      </w:r>
    </w:p>
    <w:p>
      <w:pPr>
        <w:pStyle w:val="Normal"/>
        <w:jc w:val="center"/>
        <w:rPr>
          <w:rFonts w:ascii="Times New Roman" w:hAnsi="Times New Roman" w:cs="Times New Roman"/>
          <w:sz w:val="22"/>
          <w:szCs w:val="22"/>
        </w:rPr>
      </w:pPr>
      <w:r>
        <w:rPr>
          <w:rFonts w:cs="Times New Roman" w:ascii="Times New Roman" w:hAnsi="Times New Roman"/>
          <w:sz w:val="22"/>
          <w:szCs w:val="22"/>
        </w:rPr>
        <w:t>Vigo Abril 200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cabábamos el otro día concluyendo que es la función paterna la que posibilita la salida del sujeto niño del autoerotismo hacia el cuerpo del Otro y la alteridad, a través de la angustia que provocaba el Complejo de castració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íamos también como “cuando Freud se va obligado a admitir que la escena de seducción es un fantasma histérico, lo que descubre es al estructura misma del deseo en donde el sujeto sostiene y enuncia su propio deseo en una puesta en escena donde es el Otro el que tiene la carga de esta enunciación” Es lo que queremos decir cuando decimos que el deseo es el deseo del Otro. En todo este recorrido, Freud se encuentra que queriendo explicar el funcionamiento neurótico a lo que llega es a elaborar una teoría del sujeto, donde los límites entre lo normal y lo patológico quedan, al menos, difumin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go esta pequeña introducción para incluir la cuestión del sínto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neurosis, esa que Freud encuentra, no como algo sintomático, sino como respondiendo a la cuestión del surgimiento del sujeto como deseante, podemos decir que es una pregunta, le pregunta que se hace el niño sobre el deseo del Otro, y el síntoma, en este contexto podemos entenderlo como respuesta, intento de elaborar una respuesta que de cuenta de ese enigma que se le presenta al suj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sde esta perspectiva podemos también entender como estructurales muchos de los síntomas que aparecen en la infancia, fobias, enuresis…,  que remiten espontáneamente y que dan cuenta de esa dificultad del niño de elaborar una respuesta. (el padre nunca está a la altura de la función que representa. Esta función paterna, eminentemente simbólica se manifiesta siempre insuficiente para recubrir lo real en juego y da cuenta de la proliferación de pequeñas fobias infantiles que aparecen casi invariablemente en todos los niños en algún momento de su desarrollo y que muestran la dificultad del proceso de simboliz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cho antes de que Freud inventara el psicoanálisis los médicos ya sabían que el síntoma, tanto físico como psíquico, es la mejor respuesta adaptativa  de un sujeto a lo que le está pasando. Por lo tanto podemos decir ya que la mejor manera de abordar un síntoma no es quizás el hacerlo desaparecer a toda cos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tonces cabe ahora preguntarnos donde está lo patológico, es decir que es lo que hace que un síntoma se convierta en patológico. Desde la perspectiva psiquiátrica el diagnóstico del síntoma es externo, por lo que se refiere al psicoanálisis hay una especie de autodiagnóstico, es decir el sufrimi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ualquiera puede tener un conjunto de síntomas perfectamente detectables, y sin embargo no llegar nunca a solicitar ninguna ayuda. Para que haya una demanda, no sólo de análisis, sino a cualquier “psi” es necesario que el síntoma se presente como algo incompleto que no se entienda lo que quiere decir. En el caso de los niños la cosa se complica un poco ya que es el adulto el que ha de solicitar ayuda para él y para eso es necesario que el niño haya construído un síntoma capaz de desestabilizar de alguna manera el lazo que hasta entonces mantenía con su familia, quizás antes ya había otros, pero la cosa podía marchar con e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 explico, muchos síntomas que presentan los niños aparecen dentro de lo que podíamos llamar el circuito del Ideal de los padres, es decir el niño no aprende a leer, pero en eso es igual que su padre que también tardó mucho y después le fue muy bien en la vida……Es claro que mientras se puedan dar este tipo de explicaciones todo lo que ocurra se considerará normal y, es a veces necesario el ingreso en la Escuela, por ejemplo, para poner en evidencia algo que dentro del circuito familiar pasaba totalmente desapercibi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problema surge cuando aparece algo a lo que ya no se le puede dar una explicación entonces el sufrimiento se hace pregunta, es decir el síntoma deja de funcionar como respuesta y mueve a los padre a solicitar ayuda para su hijo. Esta ayuda, hay que decir que en muchos casos es realmente difícil de soportar, ya que supone un cuestionamiento para ellos mismos. Michel Silvestre en el artículo que  comentamos el otro día se pregunta sobre lo sorprendente que resulta que sea el entorno del niño el que  se dirige al analista, toda vez que es a este entorno –el padre principalmente- a quien el niño formula su pregunta y que esta pregunta no es formulada sino porque ese entorno se ha mostrado ya desfalleciente en el momento de respo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reud nos dice también que “el amor parental, en el fondo tan infantil, delega en el niño realizar la imagen del Ideal, si esta imagen no se cumple, y el síntoma del niño atenta contra esta imagen, es el propio narcisismo el que está amenazado ¿Qué es lo que hicimos mal?, ¿Le dimos demasiado, o quizás demasiado poc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r lo tanto, si este síntoma puede llegar a ser oído, o escuchado, implica para él la posibilidad de desprenderse de la posición de objeto implícita en su estatuto de niño dentro de la familia, y por eso es que decimos, como también nos lo recuerda M. Silvestre que “si un niño neurótico pudiese demandar algo lo que demandaría es que le dejen hacer su neurosis tranquil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uel es un niño de 11 años que acude a la consulta ya que sus padres, pero muy especialmente su padre, están preocupados por la imposibilidad de Manuel de entrar en una Iglesia, ni siquiera en la capilla del colegio (acude a un colegio religioso). No es que no quiera, dice su padre, que es quien acude con él a la consulta, es que no puede. No creo que tenga que ver con que yo fui sacerdote, añade, yo no creo en los traumas. Yo tampoco, le respon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 padre, efectivamente, había sido sacerdote durante varios años antes de casarse con su madre. No puedo entenderlo, continúa, nunca los obligué a cumplir con  los preceptos religiosos, en casa se respira un ambiente libre. Más adelante dirá: “el problema son las causas, si fuera cuestión de fe lo entendería y no me preocuparí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ngámonos aquí por un mo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íntoma dirigido al Otro, muy concretamente al padre, como nos decía M.S., que afirma no entender nada. Si entendiese todo estaría en su lugar, pero este síntoma de su hijo lo interpela directamente y él no sabe que responder. El padre viene, por lo tanto, a que yo complete el síntoma, que le de un sentido para que el pueda librarse de la angust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inuam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uel argumenta, también de una manera muy precisa, que todo empezó el día que pintaron la capilla toda de blanco “ya no se ve para afuera. No tiene que ver con la Eucaristía, es el lugar. Responde así a la interpretación de su pad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lo largo de las entrevistas me voy enterando de toda una serie de síntomas: imposibilidad de aprender a nadar, debido al pánico que siente por el agua, imposibilidad también de acudir al cine, de meterse en un ascensor (lo que limitaba sobremanera sus movimientos), y sólo bajo fuerte presión era capaz de acudir con su padre a los grandes almacenes, o al estadio de fútbol en el que dice hay mucha g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os estos síntomas venían desde la primera infancia y no parecían haber causado excesiva preocupación ni a él ni a su familia, a pesar de que limitaban bastante su vida. Todo lo más una cierta incomodidad.</w:t>
      </w:r>
    </w:p>
    <w:p>
      <w:pPr>
        <w:pStyle w:val="Normal"/>
        <w:jc w:val="both"/>
        <w:rPr>
          <w:rFonts w:ascii="Times New Roman" w:hAnsi="Times New Roman" w:cs="Times New Roman"/>
          <w:sz w:val="22"/>
          <w:szCs w:val="22"/>
        </w:rPr>
      </w:pPr>
      <w:r>
        <w:rPr>
          <w:rFonts w:cs="Times New Roman" w:ascii="Times New Roman" w:hAnsi="Times New Roman"/>
          <w:sz w:val="22"/>
          <w:szCs w:val="22"/>
        </w:rPr>
        <w:t>Es en medio de todo este despliegue de síntomas que una cierta pregunta empieza a perfilarse. El blanco de la capilla reaparece en la página en blanco que él encuentra en su historia. Manuel puede contar la historia de su familia desde sus abuelos maternos y paternos, tíos, etc., sólo hay una laguna en todo esto y son esos años en que su padre abandona el sacerdocio para casarse con su madre; de esta época dice “no se nada”. Pregunta pues por las condiciones que presidieron su nacimiento y que podríamos reformular de la siguiente manera ¿qué sucede para que ese hombre que había decidido dedicar su vida  a Dios y renunciado por lo tanto a tener hijos, decida en un momento determinado tener u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liación y descendencia ¿qué es un padre? Aparece aquí en ciernes la pregunta que constituye la neurosis, pregunta ahora ya dirigida al analista como Otro y que sitúa la posición del sujeto en la estruc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y que decir que en este caso la pregunta tenía una doble pertinencia. Al desfallecimiento natural de la función paterna en todos los casos se añadía aquí una complicación. Esta familia vivía en casa del abuelo paterno que estaba paralítico y necesitaba los cuidados de la hija. Este abuelo era un hombre adinerado, que cuando quería hacer un regalo a sus nietos, para que su padre no se sintiese mal, daba sólo una parte (la más importante) del dinero y la otra la ponía el padre. Esta estratagema destinada a ocultar la insuficiencia del padre al respecto, no hacía sino redoblar su falta, haciéndolo aparecer ante el abuelo como alguien carente. Hay que decir que el padre de Manuel se plegaba totalmente a este manejo del abue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uel comienza un análisis porque su síntoma ha roto el precario equilibrio familiar que mantenía con su familia, su síntoma se hace pregunta, y es la posibilidad de que este síntoma pueda ser escuchado el que posibilitará para él el salir de ese lugar de  síntoma, posición de objeto implícita para el niño en el discurso familiar, como decíamos más arriba y que pueda construir su neurosis tranquila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 este caso no fue posible, ya que la interrogación tan directa dirigida al padre impidió que éste permitiese continuar el tratami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7:00Z</dcterms:created>
  <dc:creator>Camila</dc:creator>
  <dc:description/>
  <dc:language>en-US</dc:language>
  <cp:lastModifiedBy>Hugo Monteverde</cp:lastModifiedBy>
  <cp:lastPrinted>2003-02-10T19:05:00Z</cp:lastPrinted>
  <dcterms:modified xsi:type="dcterms:W3CDTF">2003-04-24T16:47:00Z</dcterms:modified>
  <cp:revision>3</cp:revision>
  <dc:subject/>
  <dc:title>Acabábamos el otro día concluyendo que es la función paterna la que posibilita la salida del sujeto niño del autoerotismo haci</dc:title>
</cp:coreProperties>
</file>